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45" w:leader="none"/>
        </w:tabs>
        <w:ind w:right="-18" w:hanging="0"/>
        <w:rPr>
          <w:sz w:val="24"/>
        </w:rPr>
      </w:pPr>
      <w:r>
        <w:rPr>
          <w:bCs w:val="false"/>
          <w:sz w:val="24"/>
        </w:rPr>
        <w:object w:dxaOrig="87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pt" filled="f" o:ole="">
            <v:imagedata r:id="rId3" o:title=""/>
          </v:shape>
          <o:OLEObject Type="Embed" ProgID="" ShapeID="ole_rId2" DrawAspect="Content" ObjectID="_116947246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КАЗ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ИКА ВІДДІЛУ ОСВІТИ, МОЛОДІ ТА СПОРТ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ОВОАРХАНГЕЛЬСЬКОЇ РАЙОННОЇ ДЕРЖАВНОЇ АДМІНІСТРАЦІЇ КІРОВОГРАДСЬКОЇ ОБЛАСТІ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180"/>
        <w:rPr/>
      </w:pPr>
      <w:r>
        <w:rPr>
          <w:sz w:val="28"/>
          <w:szCs w:val="28"/>
        </w:rPr>
        <w:t>від __грудня 2014 року                                                     №  _____</w:t>
      </w:r>
    </w:p>
    <w:p>
      <w:pPr>
        <w:pStyle w:val="TextBody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мт.Новоархангельс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го конкурсу екологічного плак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емля наш дім і жити нам у ньом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лану роботи методичного кабінету відділу освіти, молоді та спорту Новоархангельської районної державної адміністрації 18 квітня 2014 року відбувся районний конкурс «Земля наш дім і жити нам у ньому» (далі Конкурс) серед учнів навчальних закла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представлено 35 плакатів із 14 загальноосвітніх шкіл району (Новоархангельського </w:t>
      </w:r>
      <w:r>
        <w:rPr>
          <w:color w:val="000000"/>
          <w:sz w:val="28"/>
          <w:szCs w:val="28"/>
          <w:lang w:val="uk-UA"/>
        </w:rPr>
        <w:t xml:space="preserve">навчально-виховного комплексу «загальноосвітня школа І-ІІІ ступенів – гімназія», </w:t>
      </w:r>
      <w:r>
        <w:rPr>
          <w:sz w:val="28"/>
          <w:szCs w:val="28"/>
          <w:lang w:val="uk-UA"/>
        </w:rPr>
        <w:t xml:space="preserve">Новоархангельської </w:t>
      </w:r>
      <w:r>
        <w:rPr>
          <w:color w:val="000000"/>
          <w:sz w:val="28"/>
          <w:szCs w:val="28"/>
          <w:lang w:val="uk-UA"/>
        </w:rPr>
        <w:t>загальноосвітньої школи І-ІІІ ступенів №2</w:t>
      </w:r>
      <w:r>
        <w:rPr>
          <w:sz w:val="28"/>
          <w:szCs w:val="28"/>
          <w:lang w:val="uk-UA"/>
        </w:rPr>
        <w:t>, Іванівської, Вільшанської, Підвисоцької, Покотилівської, Копенкуватської, Скалівсько-Хутірської, Торговицької ЗШ І-ІІІ ступенів, Розсохуватецької, Ганнівської ЗШ І-ІІ ступенів, Синюхінського навчально-виховного комплексу «загальноосвітня школа І-ІІ ступенів - дошкільний навчальний заклад» та Скалівського навчально-виховний комплексу «загальноосвітня школа І-ІІІ ступенів - дошкільний навчальний заклад</w:t>
      </w:r>
      <w:r>
        <w:rPr>
          <w:b/>
          <w:sz w:val="18"/>
          <w:szCs w:val="18"/>
          <w:lang w:val="uk-UA"/>
        </w:rPr>
        <w:t>»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ячи з поданих конкурсних робіт найзмістовнішими були екологічні плакати Копенкуватської, Скалівсько-Хутірської, Підвисоцької, Новоархангельської </w:t>
      </w:r>
      <w:r>
        <w:rPr>
          <w:color w:val="000000"/>
          <w:sz w:val="28"/>
          <w:szCs w:val="28"/>
          <w:lang w:val="uk-UA"/>
        </w:rPr>
        <w:t>№2</w:t>
      </w:r>
      <w:r>
        <w:rPr>
          <w:sz w:val="28"/>
          <w:szCs w:val="28"/>
          <w:lang w:val="uk-UA"/>
        </w:rPr>
        <w:t>, Розсохуватецької загальноосвітніх шкі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ільшість робіт розкривали тему захисту екологічного середовища та природоохоронної робо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не брали участі учні 8 шкіл району, а саме: Кальниболотського, Кам’янецького,  Мар’янівського, Нерубайського, Тернівського, Свердликівського, Ятранського,  Тимофіївського навчальних закла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підставі результатів районного конкурсу екологічного плакату «Земля наш дім і жити нам у ньому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изначити переможцями районного Конкурсу робо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«Земля наш дім збережімо його» учениці 7 класу Копенкуватської ЗШ Кравець Жан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– «Жити на чистій планеті» учениці 9 класу Скалівсько-Хутірської ЗШ Баліцької Лілії;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слини багатство Землі їх необхідно берегти» учня 5 класу Розсохуватецької ЗШ Олійника Максима;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исте повітря – запорука життя на Землі» учениці 8 класу Розсохуватецької ЗШ Бондаренко Ольги;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йбутнє може стати жахливим. Прийшов час діяти» учениці 8 класу Розсохуватецької ЗШ Писаренко Оль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«Майбутнє планети в наших руках» учениці 6 класу Підвисоцької ЗШ Семко Валерії;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іть нашу планету» учня 6 класу Підвисоцької ЗШ Даценко Владислава;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о зберагієш то і маєш» учениці 9 класу Підвисоцької ЗШ Миронюк Мирини;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й дім Земля і я живу у нім» учениці 3 класу Новоархангельської ЗШ №2  Степанової вік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переможців грамотами відділу освіти, молоді та спорту Новоархангельської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 даного наказу покласти на завідувача РМК Зубченко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віти,  молоді та спорту</w:t>
        <w:tab/>
        <w:tab/>
        <w:t xml:space="preserve">       </w:t>
        <w:tab/>
        <w:t>С.Керлсон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6:00Z</dcterms:created>
  <dc:creator>Customer</dc:creator>
  <dc:description/>
  <cp:keywords/>
  <dc:language>en-US</dc:language>
  <cp:lastModifiedBy>user</cp:lastModifiedBy>
  <dcterms:modified xsi:type="dcterms:W3CDTF">2015-03-29T16:20:00Z</dcterms:modified>
  <cp:revision>3</cp:revision>
  <dc:subject/>
  <dc:title> </dc:title>
</cp:coreProperties>
</file>