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і завдання формування в освітян Новоархангельського району ІКТ компетент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нформатизація істотно впливає  на процес оволодіння знаннями. Нові технології навчання на основі інформаційно-комунікаційних дозволяють інтенсифікувати освітній процес , розуміння та глибину засвоєння величезних масивів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іально-технічне забезпечення району для формування ІКТ компетент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ількість закладів,які маю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ютери — 2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ідключення до мережі Інтернет -2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утбуки, нетбуки —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пютерні програмні засоби — 1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інтерактивні комплекси — 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ількість у закладах — усьго:копютерів (одиниць )— 23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и І-ІІ ступенів — 4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школи І-ІІІ ступенів — 19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рмін придбання понад 5 років — 16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ористовуються в управлінсько-господарській діяльності — 2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т.ч. для ведення бібліотечного фонду —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ютерні програмні засоби навчання   -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изько 82% учителів мають власні компют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ідвищення  якісного показника володінням ІКТ 99% учителів району пройшли навчання у Кіровоградському обласному інституті післядипломної педагогічної освіти імені Василя Сухомлинського та мають Microsoft Сертифікат «Основи інформаційно-комунікаційних технологій» партнерство у навч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школи району мають електронну пош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23 школах району створено сайти, на яких висвітлюються питання життя ш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є сайт РМК, та сворені сайти методистів, інують сайти меодичних формувань та персональні сайти вчителів-предмет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ідвищення якоті володінням ІКТ — компетнентностями для  вчиттелів-предметників проводяться семінари-практикуми, та створені консульт- пукти при шкілтьних кабінетах інфор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і-предметники району беруть участь       у науково-практичних семінарах, семінарах-тренінгах запланованих в КОІППО. За підсуками обласного конкурсу ІТ контент сучасного уроку, де взяли участь 52 педагоги області, учителі Новоархангельщини отримали 2 подяки і диплом ІІ ступ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дтверджуючи сформованість ІКТ-копетенцій, учителі району беруть участь у ярмарці педагогічних ідей де пропонують власні розробкина основі застосування інформаційних технологі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0:00Z</dcterms:created>
  <dc:creator>metodust valentuna</dc:creator>
  <dc:description/>
  <cp:keywords/>
  <dc:language>en-US</dc:language>
  <cp:lastModifiedBy>spec</cp:lastModifiedBy>
  <dcterms:modified xsi:type="dcterms:W3CDTF">2014-09-29T11:21:00Z</dcterms:modified>
  <cp:revision>2</cp:revision>
  <dc:subject/>
  <dc:title/>
</cp:coreProperties>
</file>