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b/>
          <w:b/>
        </w:rPr>
      </w:pPr>
      <w:r>
        <w:rPr>
          <w:b/>
        </w:rPr>
        <w:t>Відділ освіти Новоархангельської райдержадміністрації</w:t>
      </w:r>
    </w:p>
    <w:p>
      <w:pPr>
        <w:pStyle w:val="Normal"/>
        <w:ind w:right="-10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right="-1050" w:hanging="0"/>
        <w:rPr>
          <w:sz w:val="28"/>
          <w:szCs w:val="28"/>
        </w:rPr>
      </w:pPr>
      <w:r>
        <w:rPr>
          <w:sz w:val="28"/>
          <w:szCs w:val="28"/>
        </w:rPr>
        <w:t>Методичний кабі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firstLine="57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:</w:t>
      </w:r>
    </w:p>
    <w:p>
      <w:pPr>
        <w:pStyle w:val="Normal"/>
        <w:ind w:right="-1050" w:firstLine="57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засіданні методичної ради</w:t>
      </w:r>
    </w:p>
    <w:p>
      <w:pPr>
        <w:pStyle w:val="Normal"/>
        <w:ind w:right="-1050" w:firstLine="57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№ 1 </w:t>
      </w:r>
    </w:p>
    <w:p>
      <w:pPr>
        <w:pStyle w:val="Normal"/>
        <w:ind w:right="-1050" w:firstLine="57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«___» ____________ 2011 р.</w:t>
      </w:r>
    </w:p>
    <w:p>
      <w:pPr>
        <w:pStyle w:val="Normal"/>
        <w:ind w:right="-105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52"/>
          <w:lang w:val="uk-UA"/>
        </w:rPr>
        <w:t>районного методичного об</w:t>
      </w:r>
      <w:r>
        <w:rPr>
          <w:b/>
          <w:sz w:val="52"/>
        </w:rPr>
        <w:t>`</w:t>
      </w:r>
      <w:r>
        <w:rPr>
          <w:b/>
          <w:sz w:val="52"/>
          <w:lang w:val="uk-UA"/>
        </w:rPr>
        <w:t xml:space="preserve">єднання </w:t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  <w:t xml:space="preserve">вчителів фізики </w:t>
      </w:r>
    </w:p>
    <w:p>
      <w:pPr>
        <w:pStyle w:val="Normal"/>
        <w:ind w:right="-1050" w:hanging="0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  <w:t>на 2011/2012 навчальний рік</w:t>
      </w:r>
    </w:p>
    <w:p>
      <w:pPr>
        <w:pStyle w:val="Normal"/>
        <w:ind w:right="-1050" w:hanging="0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ind w:left="3060" w:right="436" w:hanging="2160"/>
        <w:jc w:val="both"/>
        <w:rPr>
          <w:i/>
          <w:i/>
          <w:sz w:val="40"/>
          <w:szCs w:val="40"/>
          <w:lang w:val="uk-UA"/>
        </w:rPr>
      </w:pPr>
      <w:r>
        <w:rPr>
          <w:b/>
          <w:sz w:val="40"/>
          <w:szCs w:val="40"/>
          <w:u w:val="single"/>
          <w:lang w:val="uk-UA"/>
        </w:rPr>
        <w:t>Проблема:</w:t>
      </w:r>
      <w:r>
        <w:rPr>
          <w:b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uk-UA"/>
        </w:rPr>
        <w:t>«</w:t>
      </w:r>
      <w:r>
        <w:rPr>
          <w:sz w:val="40"/>
          <w:szCs w:val="40"/>
          <w:lang w:val="uk-UA"/>
        </w:rPr>
        <w:t>Використання активних форм навчання при викладанні фізики в школі</w:t>
      </w:r>
      <w:r>
        <w:rPr>
          <w:i/>
          <w:sz w:val="40"/>
          <w:szCs w:val="40"/>
          <w:lang w:val="uk-UA"/>
        </w:rPr>
        <w:t>»</w:t>
      </w:r>
    </w:p>
    <w:p>
      <w:pPr>
        <w:pStyle w:val="Normal"/>
        <w:ind w:right="-1050" w:hanging="0"/>
        <w:jc w:val="both"/>
        <w:rPr>
          <w:i/>
          <w:i/>
          <w:sz w:val="28"/>
          <w:szCs w:val="40"/>
          <w:lang w:val="uk-UA"/>
        </w:rPr>
      </w:pPr>
      <w:r>
        <w:rPr>
          <w:i/>
          <w:sz w:val="28"/>
          <w:szCs w:val="40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мт. Новоархангельськ </w:t>
      </w:r>
    </w:p>
    <w:p>
      <w:pPr>
        <w:pStyle w:val="Normal"/>
        <w:ind w:right="-105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11 рік</w:t>
      </w:r>
      <w:r>
        <w:br w:type="page"/>
      </w:r>
    </w:p>
    <w:p>
      <w:pPr>
        <w:pStyle w:val="Normal"/>
        <w:jc w:val="center"/>
        <w:rPr/>
      </w:pPr>
      <w:r>
        <w:rPr>
          <w:sz w:val="144"/>
          <w:szCs w:val="144"/>
          <w:lang w:val="uk-UA"/>
        </w:rPr>
        <w:t>Голова РМО учителів фізики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21843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ab/>
        <w:tab/>
        <w:t xml:space="preserve">Зінов'єв Геннадій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Юрійович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читель фізики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 </w:t>
      </w:r>
      <w:r>
        <w:rPr>
          <w:b/>
          <w:i/>
          <w:sz w:val="52"/>
          <w:szCs w:val="52"/>
          <w:lang w:val="uk-UA"/>
        </w:rPr>
        <w:t>Торговицької ЗШ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ВСТУП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sz w:val="32"/>
          <w:szCs w:val="32"/>
          <w:lang w:val="uk-UA"/>
        </w:rPr>
        <w:t>«Людина освічена та, яка зн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sz w:val="32"/>
          <w:szCs w:val="32"/>
          <w:lang w:val="uk-UA"/>
        </w:rPr>
        <w:t>де знайти т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те чого вона не знає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</w:t>
      </w:r>
      <w:r>
        <w:rPr>
          <w:sz w:val="32"/>
          <w:szCs w:val="32"/>
          <w:lang w:val="uk-UA"/>
        </w:rPr>
        <w:t>Георг Зіммель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айонне методичне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ання вчителів фізики охоплює _____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в.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сти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ІІ категорії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І категорії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вищої категорії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і методисти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ші вчителі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иректори шкіл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упники директорів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лоді вчителі _____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блема розвитку учня є одним із найважливіших завдань у педагогічній діяльності. Її вирішення залежить в першу чергу від вчителя , тому кожен член районного методоб`єднання вчителів фізики протягом року працював над підвищенням свого кваліфікаційного рівня. Члени РМО використовували на уроках інтерактивні технології навчання, впроваджували в практику роботи нові досягнення педагогічної науки, працювали з обдарованими школярам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оловним завданням вчителя фізики є навчити уч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увати проблеми в різних сферах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ти 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ходити оптимальні способи реалізації поставлен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овувати різноманітні інформаційні джер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кати і знаходити необхідну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оцінювати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овувати власну діяль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працювати з іншими учнями і вчителем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ншим завданням є розвиток фізичного мислення учнів; уміння спостерігати явища, аналізувати їх, знаходити  між ними певні зв’язки і залежності; робити узагальнення; встановлювати причини різних явищ, застосовувати свої знання на практичній діяльності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тілюючи в життя програмні вимоги РМО вчителів фізики у 2009/2010н.р. провели 5 семінарів з них: 2 семінари-практикуми в Свердликівській ЗШ з проблеми: « Формування інтелектуальних здібностей учнів, шляхом пізнавальної діяльності учнів», в Скалівсько-Хутірській ЗШ з проблеми: «Використання якісних задач з фізики, для активізації розумової діяльності учнів», та 3 теоретичні семінари на базі РМК «Про особливості вивчення фізики у 2009/3010 навчальному році», «Використання семінарських занять при викладанні фізики в школі», «Домашні експериментальні завдання , та їх значення при викладанні фізики в школі». На теоретичних семінарах вчителі фізики опрацьовували нові технології навчання; обговорювали шляхи удосконалення сучасного уроку фізики; розв’язували задачі підвищеного рівня складності; практикували огляди-конкурси саморобних та удосконалених фізичних приладів; захист напрацьованих педагогічних ідей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 семінарах практикумах члени РМО вчителів фізики мали змогу побачити  цікаві форми роботи а сам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и в парах при виконанні лаборатор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ІКТ на уроках фі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 проблемних ситу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і конфер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и-репорта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методу проект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телі фізики, враховуючи індивідуальні здібності учнів розвивають їх творчий потенціал; формують науковий світогляд учнів; розкривають роль фізичного знання в житті; висвітлюють етичні проблеми наукового пізнання; формують екологічну культуру уч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телька фізики Дзигаренко Л.П. Свердликівсьна ЗШ формує в учнів базові фізичні знання про явища  природи, розкриваючи при цьому історичний шлях розвитку фізики.   Вчителі  фізики  Зінов’єв Г. Ю., Головань Ю. Б. Значну увагу приділяють експериментальним умінням і дослідницьким навичкам учнів, формують уміння описувати і систематизувати результати спостережень, планувати і проводити невеликі експериментальні дослідження. Вчитель фізики Надлацької ЗШ Осадчий Ю.М. засобами комп’ютерних презентацій формує в учнів уявлення про фізичну картину світу, на конкретних прикладах показує прояви моральності щодо використання наукового знання. Вчителька фізики Романенко В.П. Новоархангельська ЗШ №2 своїми уроками спонукає учнів до критичного мислення, застосовувати набуті знання в практичній діяльності, для адекватного відображення природних явищ засобами фізик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Моніторинг якості знань, умінь і навичок учнів з фізики показав, що 11% учнів засвоюють фізику на високому рівні, 47% на достатньому рівні, 35 % на середньому рівні, 7 % на початковому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Анкетування учнів показує, що 100% учнів стикаються з фізикою кожного дня і не мислять свого життя без її використання. Однак якщо в 7, 8 класах бажання вивчати фізику стабільне маже у 87 % учнів, то в 9-11 класах інтерес до її вивчення падає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вчення стану викладання фізики свідчить про те , що у Вільшанській ЗШ, Небелівській ЗШ, Покровській ЗШ, ТимофіївсьійЗШ, Тернівській ЗШ переважають евристичні методи навчання оскільки фізичного приладдя для проведення фізичного експеременту та лабораторних робіт майже немає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нець роботи кожного учителя фізики є його кращі учні. В шкільних олімпіадах у  2010/2011н.р. взяли участь 177 учнів загальноосвітніх шкіл, у районній олімпіаді взяли участь всього  лише 18 учнів. Переможцями та учасниками обласної олімпіади стали: Ушкаленко О.О. Новоархангельська ЗШ №1 учитель Ушкаленко А.І., Сіденко В.П. Скалівсько-Хутірська ЗШ учитель Шевченко О.В., Мельник Ю. Ю. Торговицька ЗШ учитель Зіновєв Г. Ю.. Особливих результатів на обласній олімпіаді не отримал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часті у Всеукраїнському конкурсі «Левеня» школи району не брал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вчався стан викладання фізики у Іванівській, Тернівській, Мар’янівській загальноосвітніх школах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>Однією із важливих умов забезпечення якісного викладання фізи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є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ізичн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бінети</w:t>
      </w:r>
      <w:r>
        <w:rPr>
          <w:sz w:val="32"/>
          <w:szCs w:val="32"/>
          <w:lang w:val="en-US"/>
        </w:rPr>
        <w:t xml:space="preserve"> , </w:t>
      </w:r>
      <w:r>
        <w:rPr>
          <w:sz w:val="32"/>
          <w:szCs w:val="32"/>
        </w:rPr>
        <w:t>як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станні</w:t>
      </w:r>
      <w:r>
        <w:rPr>
          <w:sz w:val="32"/>
          <w:szCs w:val="32"/>
          <w:lang w:val="en-US"/>
        </w:rPr>
        <w:t xml:space="preserve"> 20 </w:t>
      </w:r>
      <w:r>
        <w:rPr>
          <w:sz w:val="32"/>
          <w:szCs w:val="32"/>
        </w:rPr>
        <w:t>рокі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старі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повнювалис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вчальн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иладдям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то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ізичн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ксперемент</w:t>
      </w:r>
      <w:r>
        <w:rPr>
          <w:sz w:val="32"/>
          <w:szCs w:val="32"/>
          <w:lang w:val="uk-UA"/>
        </w:rPr>
        <w:t>, фронтальні лабораторні роботи , лабораторні роботи фізичного практикуму не можливо виконати на 100%. На допомогу у виконанні цих робіт приходить сьогодні віртуальна лабораторія, але все-таки такий недолік не забезпечує учням формування необхідних практичних умінь, дослідницьких навичок, та особистого досвіду  експерементальної робот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 метою усунення недоліків та досягнення позитивних результатів при викладанні фізики в школі РМО вчителів фізики буде працювати над проблемою: «Використання активних форм навчання при викладанні фізики в школі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Шляхи реалізації проблеми: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підвищення якості та ефективності сучасного уроку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опрацювання та впровадження інтерактивних методів навчання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 самоосвіта, підвищення фахової майстерності;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*робота з обдарованими дітьм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І. СПИСОКЧЛЕНІВ МЕТОДОБ”ЄДН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ІІІ.ВИВЧЕННЯ СТАНУ ВИКЛАДАННЯ,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РІВНЯ ЗНАНЬ,УМІНЬ, НАВИЧОК УЧНІВ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 xml:space="preserve">         </w:t>
            </w:r>
            <w:r>
              <w:rPr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Тер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то викону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вчення стану викладанн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 Ганнівській ЗШ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Скалівській З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оведення зрізів знань в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котилівській ЗШ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калівській З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 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вірка викладання програм в загальноосвітніх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олах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ст РМ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унаєнко В.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лова РМ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Зінов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  <w:lang w:val="uk-UA"/>
              </w:rPr>
              <w:t>єв Г.Ю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ТЕМАТИКА ЗАСІДАНЬ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І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30 серпня 2011 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Новоархангель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Аналіз роботи РМО вчителів фізики за 2010/2011н.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2.Опрацювання інструктивно- методичних матеріалів з питань викладаня інформатики в  загальноосвітніх закладах району у 2011/ 2012 н.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Сучасні підходи в методиці викладання фізики і астрономії в школі. Перший урок присвячений незалежності Україн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 xml:space="preserve">Методист РМК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Використання інформаційно-комунікаційних технологій при викладанні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Осадчий Ю.М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Надлац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Про дотримання техніки безпеки і санітарно-гігієнічних вимог на уроках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Мойсюк  І.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Звіти вчителів, які пройшли курсову перепідготовку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Шевченко О.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Скалівсько-Хутір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Вибори голови РМО вчителів фізик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ІІ ЗАСІДАННЯ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(СЕМІНАР-ПРАКТИКУМ)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Жовтень 2011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Новоархангельська ЗШ№2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А: «РОЗВИТОК ДОСЛІДНИЦЬКИХ УМІНЬ УЧНІВ ПРИ ВИКЛАДАННІ ФІЗИКИ В ШКОЛІ»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.Розвиток дослідницьких умінь учнів при викладанні фізики в школі 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Зіновєв Г.Ю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Опанування ІКТ вчителями фізики в загальноосвітніх навчальних закладах району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sz w:val="32"/>
          <w:szCs w:val="32"/>
          <w:lang w:val="uk-UA"/>
        </w:rPr>
        <w:t>Методис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Відкриті уроки з фізики в 9 – 11класах з обраної проблем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Романенко В.П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Голінко І.Г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учителі фізик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Новоархангельської ЗШ №2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озакласний захід: «У світі цікавої фізики». Брейн-ринг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Учні  10, 11класу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Новоархагнгельської ЗШ №2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 xml:space="preserve">під керівництвом учителів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фізик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Робота дискусійного клубу: «Обговорюємо урок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ІІІ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(ТЕОРЕТИЧНИЙ СЕМІНАР)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А: «СУЧАСНИЙ УРОК В УМОВАХ СУЧАСНОЇ ОСВІТНЬОЇ ПАРАДИГМИ»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</w:t>
      </w:r>
      <w:r>
        <w:rPr>
          <w:sz w:val="32"/>
          <w:szCs w:val="32"/>
          <w:lang w:val="uk-UA"/>
        </w:rPr>
        <w:t>Січень 2012 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w:rPr>
          <w:sz w:val="32"/>
          <w:szCs w:val="32"/>
          <w:lang w:val="uk-UA"/>
        </w:rPr>
        <w:t>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Формування життєвих компетентностей учнів у процесі викладання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Петренко В.І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Скалівська ЗШ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>2. Методика проведення уроку-дослідження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Форма проведення тижня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Скидан В.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Кальниболот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Інновації в організації в організації самостійного навчання уч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Верич В.Ю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sz w:val="32"/>
          <w:szCs w:val="32"/>
          <w:lang w:val="uk-UA"/>
        </w:rPr>
        <w:t>К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ц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Робота дискусійного клубу: «Сучасний урок-його перспективи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езентації педагогічних знахідок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ЗАСІДА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(СЕМІНАР-ПРАКТИКУМ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Квітень 2012р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Місце проведення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Нерубайська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А: «ВИКОРИСТАННЯ ІНТЕРАКТИВНИХ ФОРМ НАВЧАННЯ ПРИ ВИКЛАДАННІ ФІЗИКИ В ШКОЛІ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рактивні методи викладання фізики в школ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</w:t>
      </w:r>
      <w:r>
        <w:rPr>
          <w:sz w:val="32"/>
          <w:szCs w:val="32"/>
          <w:lang w:val="uk-UA"/>
        </w:rPr>
        <w:t>Голова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Зінов’в Г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ніторинг якості участі шкіл Новоархангельського району в ІІ етапі Всеукраїнської олімпіади з фізик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і уроки з фізики в 8, 10 класі з використанням інтерактивних форм навчання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Григоренко О.Г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уитель фізик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Нерубайської ЗШ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Григоренко О.Г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Позакласний захід: «Астрономія це-цікаво». Вікторина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32"/>
          <w:szCs w:val="32"/>
          <w:lang w:val="uk-UA"/>
        </w:rPr>
        <w:t>Учні 11 класу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Григоренко О.Г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Робота дискусійного клубу: «Обговорюємо урок»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sz w:val="32"/>
          <w:szCs w:val="32"/>
          <w:lang w:val="uk-UA"/>
        </w:rPr>
        <w:t>Члени РМО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sz w:val="32"/>
          <w:szCs w:val="32"/>
          <w:lang w:val="uk-UA"/>
        </w:rPr>
        <w:t>Методист РМК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</w:t>
      </w:r>
      <w:r>
        <w:rPr>
          <w:sz w:val="32"/>
          <w:szCs w:val="32"/>
          <w:lang w:val="uk-UA"/>
        </w:rPr>
        <w:t>Дунаєнко В.І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РОБОТА МІЖ ЗАСІДАННЯМИ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Опрацювання програм та інструктивно-метрдичних листів МОН України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 Самоосвітня діяльність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Взаємовідвідування урок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Підготовка та проведення шкільних та участь в районних олім піадах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Розробка конспектів уроків, та презентацій з фізики (конкурс)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Проведення предметних тижнів.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 Участь в Всеукраїнському конкурсі з фізики «Левеня-2012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8. Робота з обдарованими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9:00Z</dcterms:created>
  <dc:creator>Admin</dc:creator>
  <dc:description/>
  <cp:keywords/>
  <dc:language>en-US</dc:language>
  <cp:lastModifiedBy>Методкаб</cp:lastModifiedBy>
  <cp:lastPrinted>2011-10-07T14:56:00Z</cp:lastPrinted>
  <dcterms:modified xsi:type="dcterms:W3CDTF">2011-10-07T11:56:00Z</dcterms:modified>
  <cp:revision>4</cp:revision>
  <dc:subject/>
  <dc:title>                                                 ВСТУП</dc:title>
</cp:coreProperties>
</file>