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початкових класах загальноосвітніх навчальних закла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навчанням українською мовою у 2014/2015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5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"/>
        <w:gridCol w:w="4320"/>
        <w:gridCol w:w="537"/>
        <w:gridCol w:w="3430"/>
        <w:gridCol w:w="992"/>
        <w:gridCol w:w="80"/>
        <w:gridCol w:w="903"/>
        <w:gridCol w:w="10"/>
        <w:gridCol w:w="1789"/>
        <w:gridCol w:w="194"/>
        <w:gridCol w:w="2566"/>
        <w:gridCol w:w="5"/>
      </w:tblGrid>
      <w:tr>
        <w:trPr/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вництво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кумент про надання грифа</w:t>
            </w:r>
          </w:p>
        </w:tc>
      </w:tr>
      <w:tr>
        <w:trPr>
          <w:trHeight w:val="100" w:hRule="atLeast"/>
        </w:trPr>
        <w:tc>
          <w:tcPr>
            <w:tcW w:w="1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форматик</w:t>
            </w:r>
            <w:r>
              <w:rPr>
                <w:b/>
                <w:lang w:val="uk-UA"/>
              </w:rPr>
              <w:t>а</w:t>
            </w:r>
          </w:p>
        </w:tc>
      </w:tr>
      <w:tr>
        <w:trPr>
          <w:trHeight w:val="100" w:hRule="atLeast"/>
        </w:trPr>
        <w:tc>
          <w:tcPr>
            <w:tcW w:w="1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36" w:hanging="0"/>
              <w:rPr>
                <w:lang w:val="uk-UA"/>
              </w:rPr>
            </w:pPr>
            <w:r>
              <w:rPr>
                <w:lang w:val="uk-UA"/>
              </w:rPr>
              <w:t>Ломаковська Г.В., Проценко Г.О., Ривкінд Й.Я., Рівкінд Ф. 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Д «Освіт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 від 07.02.2012 № 118</w:t>
            </w:r>
          </w:p>
        </w:tc>
      </w:tr>
      <w:tr>
        <w:trPr>
          <w:trHeight w:val="10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І. Т., Корнієнко М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овська С. 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Наказ МОНмолодьспорту від 07.02.2012 № 118</w:t>
            </w:r>
          </w:p>
        </w:tc>
      </w:tr>
      <w:tr>
        <w:trPr>
          <w:trHeight w:val="10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ська Г. В., Рівкінд Ф.М., Ривкінд Й.Я., Проценко Г. 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ецька І. Т., Корнієнко М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овська С. 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1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одинки до інформатики. Робочий зошит 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М. М., Крамаровська С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І. 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1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8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(до підручника «Сходинки до інформатики» авт. Ломаковська Г.В., Проценко Г.О., Ривкінд Й.Я., Ривкінд Ф.М.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9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(до підручника «Сходинки до інформатики» авт. Коршунова О.В.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3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Експрес-контроль (до підручника  «Сходинки до інформатики» авт. Ломаковська Г.В., Проценко Г.О., Ривкінд Й.Я., Рівкінд Ф.М.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31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Експрес-контроль (до підручника «Сходинки до інформатики»  авт. Коршунова О.В.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7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92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одинки до інформатики. Експрес-контроль 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М. М., Крамаровська С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І. 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1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7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маковська Г.В., Проценко Г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Й.Я., Рівкінд Ф. 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Творчі завдання та опорні схеми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8.2013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9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(до підручника «Сходинки до інформатики»  авт. Коршунова О.В.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7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9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(до підручника «Сходинки до інформатики» авт. Ломаковська Г. В., Проценко Г. О., Ривкінд Й. Я.,           Рівкінд Ф. М.)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7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91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36" w:hanging="0"/>
              <w:rPr>
                <w:lang w:val="uk-UA"/>
              </w:rPr>
            </w:pPr>
            <w:r>
              <w:rPr>
                <w:lang w:val="uk-UA"/>
              </w:rPr>
              <w:t>Ломаковська Г.В., Проценко Г.О., Ривкінд Й.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6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1.2014</w:t>
            </w:r>
          </w:p>
          <w:p>
            <w:pPr>
              <w:pStyle w:val="Normal"/>
              <w:ind w:left="0" w:right="-108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кладна інформатика. Методичні рекомендації для вчителя із організації практичних занять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льова Л. А., Проценко Т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кіна А. М. та інш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інформаційних технологій ІТ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12.201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17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Комп’ютерленд. Інформатика»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2.201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5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тика. Початковий курс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4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Початковий курс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3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Сходинки до інформатики»: Інтегрований курс з розвитку алгоритмічного, логічного та критичного мислення молодших школярів (курс за вибором)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зе Н.В., Вембер В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ВЦ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Школяр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3.201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4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Сходинки до інформатики»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зе Н.В., Вембер В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ВЦ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Школяр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3.201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4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cs="Arial"/>
                <w:iCs/>
                <w:lang w:val="uk-UA" w:eastAsia="uk-UA"/>
              </w:rPr>
            </w:pPr>
            <w:r>
              <w:rPr>
                <w:lang w:val="uk-UA"/>
              </w:rPr>
              <w:t>Уроки інформатики у 2 класі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Ломаковська  Г. В., Проценко Г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iCs/>
                <w:lang w:val="uk-UA" w:eastAsia="uk-UA"/>
              </w:rPr>
              <w:t>Ривкінд Й.Я., Рівкінд Ф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5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cs="Arial"/>
                <w:iCs/>
                <w:lang w:val="uk-UA" w:eastAsia="uk-UA"/>
              </w:rPr>
            </w:pPr>
            <w:r>
              <w:rPr>
                <w:lang w:val="uk-UA"/>
              </w:rPr>
              <w:t>Готуємося до уроків інформатики у 2 класі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iCs/>
                <w:lang w:val="uk-UA" w:eastAsia="uk-UA"/>
              </w:rPr>
              <w:t xml:space="preserve">Коршунова 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1"/>
    <w:basedOn w:val="Normal"/>
    <w:qFormat/>
    <w:pPr/>
    <w:rPr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12">
    <w:name w:val="Знак Знак1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/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9:00Z</dcterms:created>
  <dc:creator>Admin</dc:creator>
  <dc:description/>
  <dc:language>en-US</dc:language>
  <cp:lastModifiedBy>admin</cp:lastModifiedBy>
  <dcterms:modified xsi:type="dcterms:W3CDTF">2014-09-02T11:01:00Z</dcterms:modified>
  <cp:revision>24</cp:revision>
  <dc:subject/>
  <dc:title>Перелік</dc:title>
</cp:coreProperties>
</file>