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ЛІК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вчальних програм, підручників та навчально-методичних посібників, рекомендованих Міністерством освіти і науки України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 2014/2015 навчальному роц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ОСНОВНА І СТАРША ШКО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64"/>
        <w:gridCol w:w="4399"/>
        <w:gridCol w:w="1098"/>
        <w:gridCol w:w="1795"/>
        <w:gridCol w:w="2987"/>
      </w:tblGrid>
      <w:tr>
        <w:trPr>
          <w:trHeight w:val="246" w:hRule="atLeast"/>
          <w:cantSplit w:val="true"/>
        </w:trPr>
        <w:tc>
          <w:tcPr>
            <w:tcW w:w="15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sz w:val="32"/>
                <w:szCs w:val="28"/>
              </w:rPr>
              <w:t>Математика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 xml:space="preserve">Навчальна програма для загальноосвітніх навчальних закладів «Математика. 5–9 класи» (автори </w:t>
            </w:r>
            <w:r>
              <w:rPr>
                <w:rFonts w:cs="Times New Roman"/>
                <w:bCs/>
              </w:rPr>
              <w:t>Бурда М. І. , Мальований Ю. І. , Нелін Є. П. , Номіровський Д. А. , Паньков А. В. , Тарасенкова Н. А. , Чемерис М. В. , Якір М. С.</w:t>
            </w:r>
            <w:r>
              <w:rPr>
                <w:rFonts w:cs="Times New Roman"/>
                <w:spacing w:val="-6"/>
              </w:rPr>
              <w:t>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6.06.2012 № 664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ограма для загальноосвітніх навчальних закладів «Математика. 5-12 класи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ун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М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3.12.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661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а для вечірніх (змінних) загальноосвітніх навчальних закладів II–III ступеня «Математика. 9 -12 класи» (автор Литвинова С.Г.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журна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Математика в школі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М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9.07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6931</w:t>
            </w:r>
          </w:p>
        </w:tc>
      </w:tr>
      <w:tr>
        <w:trPr>
          <w:trHeight w:val="246" w:hRule="atLeast"/>
          <w:cantSplit w:val="true"/>
        </w:trPr>
        <w:tc>
          <w:tcPr>
            <w:tcW w:w="15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вчальні програми курсів за вибором та факультативів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а для класів з поглибленим вивченням математики (8-9 класи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ктор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ішення колегії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1.10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514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бірник програм з математики для допрофільного навчання та профільної підготовки. (упорядники Прокопенко Н.С., Єргіна О.В., Вашуленко О.П.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9.07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6931</w:t>
            </w:r>
          </w:p>
        </w:tc>
      </w:tr>
      <w:tr>
        <w:trPr>
          <w:trHeight w:val="246" w:hRule="atLeast"/>
          <w:cantSplit w:val="true"/>
        </w:trPr>
        <w:tc>
          <w:tcPr>
            <w:tcW w:w="15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 04.02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стер О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 04.02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арасенкова Н.А., Богатирьова І.М., Бочко О.П., Коломієць О.М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дюк З.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 04.02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 07.02.2014 № 12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стер О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 07.02.2014 № 12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огатирьова І.М., Коломієць О.М., Сердюк З.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 07.02.2014  № 12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вз Г.П., Бевз В.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діак-ЕКО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вчук В.Р., Янченко Г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ідручники і посібник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стер О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іт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рда М.І., Тарасенкова Н.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діак-ЕКО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остолова Г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вз Г.П., Бевз В.Г., Владімірова Н.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ж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стер О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іт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вз Г.П., Бевз В.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діак-ЕКО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інащук Н.Л., Біляніна О.Я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евко І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 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стер О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іт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рда М.І., Тарасенкова Н.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діак-ЕК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вз Г.П., Бевз В.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ж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ршова А.П., Голобородько В.В., Крижанівський О.Ф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 ГРО ПЛЮС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остолова Г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</w:t>
            </w:r>
            <w:r>
              <w:rPr>
                <w:rFonts w:cs="Times New Roman"/>
                <w:sz w:val="20"/>
                <w:szCs w:val="20"/>
              </w:rPr>
              <w:t xml:space="preserve"> 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2.02.2009 № 5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няк Г.М., Литвиненко Г.М., Мальований Ю.І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вчальна книга - Богдан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2.02.2009 № 5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вчук В.Р., Підручна М.В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ченко Г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ідручники і посібник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2.02.2009 № 5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вз Г.П., Бевз В.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Зодіак – ЕКО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2.02.2009 № 5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2.02.2009  № 5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ршова А.П., Голобородько В.В., Крижанівський О.Ф., Єршов С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2.02.2009 № 5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остолова Г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2.02.2009 № 5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рда М.І., Тарасенкова Н.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Зодіак – ЕКО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2.02.2009 № 5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 (академічний рівень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лін Є.П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3.03.2010  № 1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  (академічний рівень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Номіровський Д.А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онський В.Б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3.03.2010 № 1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 (профільний рівень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лін Є.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3.03.2010 № 1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 (профільний рівень) 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зляк А.Г., Номіровський Д.А., Полонський В.Б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3.03.2010 № 1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академічний рівень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рда М.І., Тарасенкова Н.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діак-ЕКО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3.03.2010 № 1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академічний рівень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іляніна О.Я., Біляніна Г.І., Швець В.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3.03.2010  № 1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рофільний рівень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вз В.Г., Бевз Г.П., Владімірова Н.Г., Владіміров В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3.03.2010  № 1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рівень стандарту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фанасьєва О.М., Бродський Я.С., Павлов О.Л., Сліпенко А.К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вчальна книга - Богдан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3.03.2010  № 1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рівень стандарту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рда М.І., Колесник Т.В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льований Ю.І., Тарасенкова Н.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діак-ЕКО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3.03.2010  № 1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рівень стандарту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вз Г.П., Бевз В.Г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3.03.2010  № 1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рівень стандарту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вз Г.П., Бевз В.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6.03.2011 № 2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рівень стандарту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фанасьєва О.М., Бродський Я.С., Павлов О.Л., Сліпенко А.К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вчальна книга - Богдан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6.03.2011 № 2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академічний, профільний рівень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лін Є.П., Долгова О.Є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6.03.2011 № 2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академічний, профільний рівен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вз Г.П., Бевз В.Г., Владімрова Н.Г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ладіміров В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6.03.2011  № 2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академічний, профільний рівен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остолова Г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ід 16.03.2011 № 235</w:t>
            </w:r>
          </w:p>
        </w:tc>
      </w:tr>
      <w:tr>
        <w:trPr>
          <w:trHeight w:val="246" w:hRule="atLeast"/>
          <w:cantSplit w:val="true"/>
        </w:trPr>
        <w:tc>
          <w:tcPr>
            <w:tcW w:w="15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атематика   (</w:t>
            </w:r>
            <w:r>
              <w:rPr>
                <w:rFonts w:cs="Times New Roman"/>
                <w:iCs/>
              </w:rPr>
              <w:t xml:space="preserve">підручник) 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озняк Г. М., Литвиненко Г. М., Мальований Ю. І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вчальна книга - Богдан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ід 24.</w:t>
            </w:r>
            <w:r>
              <w:rPr>
                <w:rFonts w:cs="Times New Roman"/>
                <w:lang w:val="en-US"/>
              </w:rPr>
              <w:t>06</w:t>
            </w:r>
            <w:r>
              <w:rPr>
                <w:rFonts w:cs="Times New Roman"/>
              </w:rPr>
              <w:t xml:space="preserve">.2014 № </w:t>
            </w:r>
            <w:r>
              <w:rPr>
                <w:rFonts w:cs="Times New Roman"/>
                <w:lang w:val="en-US"/>
              </w:rPr>
              <w:t>75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атематика  (</w:t>
            </w:r>
            <w:r>
              <w:rPr>
                <w:rFonts w:cs="Times New Roman"/>
                <w:iCs/>
              </w:rPr>
              <w:t xml:space="preserve">підручник) 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Янченко Г. М., Кравчук В. Р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ідручники і посібник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ід 24.</w:t>
            </w:r>
            <w:r>
              <w:rPr>
                <w:rFonts w:cs="Times New Roman"/>
                <w:lang w:val="en-US"/>
              </w:rPr>
              <w:t>06</w:t>
            </w:r>
            <w:r>
              <w:rPr>
                <w:rFonts w:cs="Times New Roman"/>
              </w:rPr>
              <w:t xml:space="preserve">.2014 № </w:t>
            </w:r>
            <w:r>
              <w:rPr>
                <w:rFonts w:cs="Times New Roman"/>
                <w:lang w:val="en-US"/>
              </w:rPr>
              <w:t>75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Зошит для самостійних і тематичних контрольних робі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Істер О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</w:t>
            </w:r>
            <w:r>
              <w:rPr>
                <w:rFonts w:cs="Times New Roman"/>
                <w:lang w:val="en-US"/>
              </w:rPr>
              <w:t>01.07.2013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14.1/12-</w:t>
            </w:r>
            <w:r>
              <w:rPr>
                <w:rFonts w:cs="Times New Roman"/>
              </w:rPr>
              <w:t>Г-2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Збірник задач і контрольних робі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зляк А.Г., Полонський В.Б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інович Ю.М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</w:t>
            </w:r>
            <w:r>
              <w:rPr>
                <w:rFonts w:cs="Times New Roman"/>
                <w:lang w:val="en-US"/>
              </w:rPr>
              <w:t>01.07.2013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14.1/12-</w:t>
            </w:r>
            <w:r>
              <w:rPr>
                <w:rFonts w:cs="Times New Roman"/>
              </w:rPr>
              <w:t>Г-22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Експрес-контроль (у 2-х частинах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огатирьова І.М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моєць О.М., Сердюк З.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7.07.201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334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Зошит для контролю навчальних досягн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огатирьова І.М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моєць О.М., Сердюк З.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7.07.201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33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Робочий зоши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.07.2013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14.1/12-</w:t>
            </w:r>
            <w:r>
              <w:rPr>
                <w:rFonts w:cs="Times New Roman"/>
              </w:rPr>
              <w:t>Г-33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Збірник задач і контрольних робі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1</w:t>
            </w:r>
            <w:r>
              <w:rPr>
                <w:rFonts w:cs="Times New Roman"/>
                <w:lang w:val="en-US"/>
              </w:rPr>
              <w:t>.07.2013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14.1/12-</w:t>
            </w:r>
            <w:r>
              <w:rPr>
                <w:rFonts w:cs="Times New Roman"/>
              </w:rPr>
              <w:t>Г-22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іка. Навчальний посібник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ковська О.І., Васильєва Д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2.02.201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5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Тест-контрол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3.07.201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/12-Г-</w:t>
            </w: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Тестовий контоль знан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льперіна А.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ітера ЛТД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06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83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чний калейдоскоп. Робочий зоши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єлова Л.П, Корнієнко М.М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якова Л.Ю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8.03.201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10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Універсальний комплект. Контроль навчальних досягн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дник Л.Г., Бабенко С.П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06.201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834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Експрес-контрол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ябова Н.Є., Будна С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8.03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2-Г-48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Зошит для поточного та  тематичного оцінюванн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діна С.В., Чепіга Ю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2.08.201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79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. Тренувальні вправи. Самостійні роботи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харійченко Ю.О., Захарійченко Л.І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кова І.С., Карпік В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8.03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8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тематика. Завдання з логічним навантаженням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тник О.Я., Буковська О.І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іскін В.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ндрівец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5.03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6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ічними стежинками математик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остолова Г. В., Бакал О. П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–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6.12.2012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369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ний курс математики в тестах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арійченко Ю.О., Школьний О.В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арійчанко Л.І., Школьна О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6.01.20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14.1/12-Г-12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Експрес-контрол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ябова Н.Є., Будна С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8.03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2-Г-484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Універсальний комплект. Контроль навчальних досягнен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дник Л.Г., Русінова 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3.07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105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Тренувальні вправи. Самостійні та контрольні робот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арійченко Ю.О., Захарійченко Л.І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кова І.С., Карпік В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06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84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дник Л.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9.05.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19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іка. Навчальний посібни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ковська О.І., Васильєва Д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5.07.201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67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Тестовий контроль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льперіна А.Р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ітера ЛТД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06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83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іка. Робочий зоши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ковська О.І., Васильєва Д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5.07.201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67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Тест-контрол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3.07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105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Експрес-контроль з математики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огатирьова І.М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моєць О.М., Сердюк З.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3.07.201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1054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шит для контролю навчальних досягнень з математик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огатирьова І.М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моєць О.М., Сердюк З.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3.07.201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105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шит для самостійних та тематичних контрольних робі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стер О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1.05.201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72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Його величність тест-репетитор. Олімпіади з математик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ук І.В., Сумарюк М.І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іляніна О.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сіом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6.09.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6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цюємо на множині цілих чисел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остолова Г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5.07.201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58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7 клас. Завдання для самостійних та контрольних робіт. Зошит для учн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кова Г.Ю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3.07.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1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онський В.Б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3.03. 201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175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ршова А.П., Голобородько В.В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ижановський О.Ф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3.03.201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176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Експрес-контрол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бенко С.П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9.10.201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14.1/12-Г-30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3.03.201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175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виненко Г.М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льований Ю.І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гебра. Тренувальні вправи. Самостійні робот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харійченко Ю.О., Захарійченко Л.І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кова І.С., Попов А.М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епенко О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9.10.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30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ганін О.М., Стадник Л.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06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84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дник Л.Г., 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06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83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іка (навчальний посіб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ковська О.І., Васильєва Д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3.08.201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0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іка. Робочий зоши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ковська О.І., Васильєва Д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3.08.201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0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Збірник задач і контрольних робі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інович Ю.М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8.02.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89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Збірник задач і контрольних робі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інович Ю.М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8.02.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9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Самостійні та контрольні робот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ршова А.П., Голобородько В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5.07.201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1.4/18-Г-58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в опорних схемах і малюнках. Робочий зоши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остолова Г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8.06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90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Геометрія. Тестовий контроль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льперіна А. Р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ітера ЛТД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1.06.201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39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Геометрія. Зошит для поточного та тематичного оцінюванн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діна С.В., Чепіга Ю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2.08.201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7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геометрія в наклейках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2.08.201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8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Задачі і вправи на готових кресленнях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інович Ю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2.06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1.4/18-Г-40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ївські міські математичні олімпіади. 2003-20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ред. Рубльова Б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2.06.201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40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чні олімпіадні змагання школярів України. 2009-20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ред. Рубльова Б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2.06.20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1.4/18-Г-404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чні олімпіадні змагання школярів України. 2010-20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ред. Рубльова Б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ІІТЗО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9.12.2012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4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ршова А.П., Голобородько В.В., Крижанівський О.Ф., Єршов С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Зошит для самостійних та контрольних робіт: зошит для учн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Чекова Г.Ю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</w:t>
            </w:r>
            <w:r>
              <w:rPr>
                <w:rFonts w:cs="Times New Roman"/>
                <w:lang w:val="ru-RU"/>
              </w:rPr>
              <w:t xml:space="preserve">05.07.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ru-RU"/>
              </w:rPr>
              <w:t>14.1/12-</w:t>
            </w:r>
            <w:r>
              <w:rPr>
                <w:rFonts w:cs="Times New Roman"/>
              </w:rPr>
              <w:t>Г-27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Геометрія. Тестовий контроль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льперіна А.Р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ітера ЛТД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1.06.201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39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гебра. Тренувальні вправи. Самостійні робот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харійченко Ю.О., Захарійченко Л.І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кова І.С., Карпік В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5.12.201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14.1/12-Г-419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дник Л.Г., 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06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839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дник Л.Г., 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06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844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Збірник для самостійних і контрольних робі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ршова А.П., Голобородько В.В.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ижанівський О.Ф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06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842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Збірник задач і контрольних робі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інович Ю.М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3.02.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7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еометрія (</w:t>
            </w:r>
            <w:r>
              <w:rPr>
                <w:rFonts w:cs="Times New Roman"/>
                <w:iCs/>
              </w:rPr>
              <w:t>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 Г., Полонський В. 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Якір М. 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ід 24.</w:t>
            </w:r>
            <w:r>
              <w:rPr>
                <w:rFonts w:cs="Times New Roman"/>
                <w:lang w:val="en-US"/>
              </w:rPr>
              <w:t>06</w:t>
            </w:r>
            <w:r>
              <w:rPr>
                <w:rFonts w:cs="Times New Roman"/>
              </w:rPr>
              <w:t xml:space="preserve">.2014 № </w:t>
            </w:r>
            <w:r>
              <w:rPr>
                <w:rFonts w:cs="Times New Roman"/>
                <w:lang w:val="en-US"/>
              </w:rPr>
              <w:t>75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 для класів із поглибленим вивченням математики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4.</w:t>
            </w:r>
            <w:r>
              <w:rPr>
                <w:rFonts w:cs="Times New Roman"/>
                <w:lang w:val="en-US"/>
              </w:rPr>
              <w:t>06</w:t>
            </w:r>
            <w:r>
              <w:rPr>
                <w:rFonts w:cs="Times New Roman"/>
              </w:rPr>
              <w:t>.201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75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 для класів із поглибленим вивченням математики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4.</w:t>
            </w:r>
            <w:r>
              <w:rPr>
                <w:rFonts w:cs="Times New Roman"/>
                <w:lang w:val="en-US"/>
              </w:rPr>
              <w:t>06</w:t>
            </w:r>
            <w:r>
              <w:rPr>
                <w:rFonts w:cs="Times New Roman"/>
              </w:rPr>
              <w:t>.201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75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Збірник задач і контрольних робіт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інович Ю.М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8.02.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92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в опорних схемах і малюнках. Робочий зоши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остолова Г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8.06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90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ст-контроль. Алгебра+Геометрія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плун О.І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5.03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64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Геометрія. Зошит для поточного та тематичного оцінюванн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діна С.В., Чепіга Ю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2.08.201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ільна геометрія в опорних схемах, задачах і прикладах. Навчальний посібник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остолова Г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6.12.2012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36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9 клас. Завдання для самостійних та контрольних робіт. Зошит для учн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Чекова Г.Ю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3.07.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1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ст-контроль. Алгебра+Геометрія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плун О.І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5.03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62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Геометрія. Тестовий контроль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льперіна А.Р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ітера ЛТД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1.06.201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1.4/18-Г-394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підручник для класів із поглибленим вивченням математики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4.</w:t>
            </w:r>
            <w:r>
              <w:rPr>
                <w:rFonts w:cs="Times New Roman"/>
                <w:lang w:val="en-US"/>
              </w:rPr>
              <w:t>06</w:t>
            </w:r>
            <w:r>
              <w:rPr>
                <w:rFonts w:cs="Times New Roman"/>
              </w:rPr>
              <w:t xml:space="preserve">.2014 № </w:t>
            </w:r>
            <w:r>
              <w:rPr>
                <w:rFonts w:cs="Times New Roman"/>
                <w:lang w:val="en-US"/>
              </w:rPr>
              <w:t>75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підручник для класів із поглибленим вивченням математики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4.</w:t>
            </w:r>
            <w:r>
              <w:rPr>
                <w:rFonts w:cs="Times New Roman"/>
                <w:lang w:val="en-US"/>
              </w:rPr>
              <w:t>06</w:t>
            </w:r>
            <w:r>
              <w:rPr>
                <w:rFonts w:cs="Times New Roman"/>
              </w:rPr>
              <w:t xml:space="preserve">.2014 № </w:t>
            </w:r>
            <w:r>
              <w:rPr>
                <w:rFonts w:cs="Times New Roman"/>
                <w:lang w:val="en-US"/>
              </w:rPr>
              <w:t>75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Збірник самостійних і контрольних робі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ршова А.П., Голобородько В.В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ижанівський О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06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84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лгебра. Тренувальні вправи. Самостійні робот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харійченко Ю.О., Захарійченко Л.І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кова І.С., Карпік В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5.12.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2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Експрес-контрол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бенко С.П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9.10.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99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дник Л.Г., 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6.07.201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60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дник Л.Г., 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5.07.201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589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Збірник задач і контрольних робі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інович Ю.М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6.07.201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47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Збірник задач і контрольних робі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інович Ю.М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6.07.201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47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Експрес-контроль з геометрії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арасенкова Н.А., Бурда М.І. та інш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5.06.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 </w:t>
            </w:r>
            <w:r>
              <w:rPr>
                <w:rFonts w:cs="Times New Roman"/>
              </w:rPr>
              <w:t>Г-142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стійні та контрольні роботи з геометрії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Тарасенкова Н.А., Бурда М.І. та інш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ІІТЗ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5.06.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 </w:t>
            </w:r>
            <w:r>
              <w:rPr>
                <w:rFonts w:cs="Times New Roman"/>
              </w:rPr>
              <w:t>Г-14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Геометрія. Зошит для поточного та тематичного оцінюванн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діна С.В., Чепіга Ю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2.08.201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7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рівень стандарту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урда М.І., Колесник Т.В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льований Ю.І., Тарасенкова Н.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3.03.2010  № 1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гебра і початки аналізу  </w:t>
            </w:r>
            <w:r>
              <w:rPr>
                <w:rFonts w:cs="Times New Roman"/>
                <w:iCs/>
              </w:rPr>
              <w:t xml:space="preserve"> (</w:t>
            </w:r>
            <w:r>
              <w:rPr>
                <w:rFonts w:cs="Times New Roman"/>
              </w:rPr>
              <w:t>Академічний рівень)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Cs/>
              </w:rPr>
              <w:t>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фанасьєва О. М., Бродський Я. С., Павлов О. Л., Сліпенко А. К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вчальна книга – Богдан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4.</w:t>
            </w:r>
            <w:r>
              <w:rPr>
                <w:rFonts w:cs="Times New Roman"/>
                <w:lang w:val="en-US"/>
              </w:rPr>
              <w:t>06</w:t>
            </w:r>
            <w:r>
              <w:rPr>
                <w:rFonts w:cs="Times New Roman"/>
              </w:rPr>
              <w:t xml:space="preserve">.2014  № </w:t>
            </w:r>
            <w:r>
              <w:rPr>
                <w:rFonts w:cs="Times New Roman"/>
                <w:lang w:val="en-US"/>
              </w:rPr>
              <w:t>75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10. (рівень стандарту. Академічний рівень) 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ршова А.П., Голобородько В.В.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ижановський О.Ф., Єршов С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МОН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9.08.201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7524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Дворівневий підручник (академічний та профільний рівні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лін Є.П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9.08.201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752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ст-контроль. Алгебра + Геометрія. Поточне. Академічний рівень. Тематичне та річне оцінюванн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ред. Неліна Є.П., Каплун О.І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3.06.201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45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Збірник задач і контрольних робіт. Академіч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інович Ю.М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8.02.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9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Збірник самостійних і контрольних робіт (академічний рівен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арійченко Ю.О., Вашуленко О.П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3.07.201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56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. Геометрія. Тестовий контроль знань. Академіч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льперіна А.Р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ітера ЛТД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7.03.201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379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академічний рівень)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9.07.201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61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Геометрія). Рівень стандарту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2.06.201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40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матика (Алгебра і початки аналізу). Рівень стандарту. Комплексний зошит для контролю знань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ляренко О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ІІТЗО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2.06.201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1.4/18-Г-40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 Академічний рівень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ляренко О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5.12.2012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12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 Профільний рівень. Збірник завдань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льперіна А.Р., Золотарьова І.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3.06.201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449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. Збірник задач і контрольних робі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інович Ю.М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6.07.2010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1.4/18-Г-4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. Зошит для поточного і тематичного оцінювання. Академіч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лін Є.П., 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30.08.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59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. Зошит для поточного і тематичного оцінювання. Профіль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лін Є.П., 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30.08.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6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Зошит для поточного і тематичного оцінювання.  Академічний і профіль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лін Є.П., 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30.08.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64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. Самостійні та контрольні роботи. Академічний рівень. Профіль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ршова А.П., Нелін Є.П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9.11.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662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кспрес-контроль з геометрії. Рівень стандарту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урда М.І. та інш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5.06.2012 № Г-139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кспрес-контроль з геометрії. Академічний рівень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урда М.І. та інш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5.06.2012 № Г-14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ійні та контрольні роботи з геометрії. Академічний рівень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урда М.І. та інш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5.06.2012 № Г-13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ійні та контрольні роботи з геометрії. Рівень стандарту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урда М.І. та інш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5.06.2012 № Г-13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. Геометрія. Зошит для поточного та  тематичного оцінюванн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плун О.І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2.08.201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геометрія в наклейках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2.08.2013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8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ші зустрічі з параметром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остолова Г.В., Ясінський В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7.02.201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8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рівень стандарту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урда М.І., Колесник Т.В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льований Ю.І., Тарасенкова Н.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6.03.2011 № 2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академічний, профільний рівні) 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іль М.І., Колесник Т.В., Хмара Т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іт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 xml:space="preserve">МОНмолодьспорту </w:t>
            </w:r>
            <w:r>
              <w:rPr>
                <w:rFonts w:cs="Times New Roman"/>
              </w:rPr>
              <w:t>від 16.03.2011 № 2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академічний, профільний рівні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вз Г.П., Бевз В.Г., Владімрова Н.Г.,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іт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6.03.2011 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. Самостійні та контрольні роботи. Академічний рівень. Профіль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ршова А.П., Нелін Є.П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9.11.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66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. Геометрія. Тестовий контроль знань. Академіч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льперіна А.Р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ітер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7.03.201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14.1/12-Г-37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академічний, профільний рівні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ршова А.П., Голобородько В.В.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ижановський О.Ф., Єршов С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6.03.2011  № 2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академічний, профільний рівні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деєв В.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вчльна книга - Богдан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6.03.2011 № 2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 (академічний, профільний рівні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рда Н.І., Тарасенкова Н.А., Богатирьова І.М., Коломієць О.М., Сердюк З.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та початки аналізу (академічний рівень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іль М.І., Колесник Т.В., Хмара Т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іт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 xml:space="preserve">МОНмолодьспорту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6.03.2011 № 2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гебра та початки аналізу (профільний рівень) (підручник)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іль М.І., Колесник Т.В., Хмара Т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іт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каз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16.03.2011  № 2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(академічний, профільний рівень) (підруч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кір М.С., Номіровський Д.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4.08.201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717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 (для класів із поглибленим вивченням математики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зляк А.Г., Номіровський Д.А., Полонський В.Б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4.08.201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717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Збірник задач і контрольних робіт. Академіч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зляк А.Г., Полонський В.Б., Рабінович Ю.М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8.02.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2-Г-9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. Збірник задач і контрольних робіт. Академіч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зляк А.Г., Полонський В.Б., Рабінович Ю.М., 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3.02. 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69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Алгебра і початки аналізу). Рівень стандарту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інченко О.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1.06.201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39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. Академічний рівень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інченко О.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1.06.201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392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Академічний рівень. Збірник самостійних і контрольних робі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арійченко Ю.О., Вашуленко О.П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3.06.201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44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 (Геометрія). Рівень стандарту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9.10.2012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9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Академічний рівень. Комплексний зошит для контролю зна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но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9.10.2012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9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Комплексна підготовка до зовнішнього незалежного оцінюванн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лін Є.П., 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3.01.201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ст-контроль. Алгебра + Геометрія. Академічний рівень. Поточне, тематичне та річне оцінюванн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ред. Неліна Є.П., Каплун О.І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2.07.201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40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. Зошит для поточного і тематичного оцінювання. Академіч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лін Є.П., 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30.08.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60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. Зошит для поточного і тематичного оцінювання. Профіль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лін Є.П., 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30.08.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6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метрія. Зошит для поточного і тематичного оцінювання.  Академічний і профіль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лін Є.П., Роганін О.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30.08.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62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кспрес-контроль з геометрії. Рівень стандарту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урда М.І. та інш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5.06.2012 № Г-13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кспрес-контроль з геометрії. Академічний рівень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урда М.І. та інш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5.06.2012 № Г-13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кспрес-контроль з геометрії. Профільний рівень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урда М.І. та інш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5.06.2012 № Г-134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ійні та контрольні роботи з геометрії. Рівень стандарту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урда М.І. та інш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5.06.2012 № Г-132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ійні та контрольні роботи з геометрії. Академіч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урда М.І. та інш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5.06.2012 № Г-13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ійні та контрольні роботи з геометрії. Профільний рівень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сенкова Н.А., Бурда М.І. та інш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5.06.2012 № Г-13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ПА + ЗНО. Математика. Навчальний посібник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стер О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05.11.20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1/11-17209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О за 30 днів. Математика. Навчальний посібник для підготовки до ЗНО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стер О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11.2012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1720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О. Тренувальні тести.  Математика. Навчальний посібник для підготовки до ЗНО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арійченко Ю.О., Школьний О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11.2012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1720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О. Твій репетитор. Математика. Навчальний посібник для підготовки до ЗНО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арійченко Ю.О., Школьний О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 </w:t>
            </w:r>
            <w:r>
              <w:rPr>
                <w:rFonts w:cs="Times New Roman"/>
                <w:sz w:val="20"/>
                <w:szCs w:val="20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11.2012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/11-1720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ник шкільної термінології. Математика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піга Ю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рсінг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8.07.201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64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хеми і таблиці. Математика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плун О.І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6.07.201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636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ебра і початки аналізу. Геометрія. Зошит для поточного та  тематичного оцінюванн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плун О.І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6.08.2013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537</w:t>
            </w:r>
          </w:p>
        </w:tc>
      </w:tr>
      <w:tr>
        <w:trPr>
          <w:trHeight w:val="246" w:hRule="atLeast"/>
          <w:cantSplit w:val="true"/>
        </w:trPr>
        <w:tc>
          <w:tcPr>
            <w:tcW w:w="15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Книжка для вчителя (навчально-методичний посіб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Істер О.С., Баришнікова О.І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Карликова О.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</w:t>
            </w:r>
            <w:r>
              <w:rPr>
                <w:rFonts w:cs="Times New Roman"/>
                <w:lang w:val="en-US"/>
              </w:rPr>
              <w:t>01.07.2013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14.1/12-</w:t>
            </w:r>
            <w:r>
              <w:rPr>
                <w:rFonts w:cs="Times New Roman"/>
              </w:rPr>
              <w:t>Г-234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На допомогу вчителю (навчально-методичний посіб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Тарасенкова Н.А., Богатирьова І.М., Коломієць О.М., Сердюк З.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.0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.2013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14.1/12-</w:t>
            </w:r>
            <w:r>
              <w:rPr>
                <w:rFonts w:cs="Times New Roman"/>
              </w:rPr>
              <w:t>Г-5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. Книга для вчителя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зляк А.Г., Полонський В.Б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Якір М.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імназі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.07.201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  <w:lang w:val="en-US"/>
              </w:rPr>
              <w:t>14.1/12-</w:t>
            </w:r>
            <w:r>
              <w:rPr>
                <w:rFonts w:cs="Times New Roman"/>
              </w:rPr>
              <w:t>Г-33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 навчання математики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евз Г. П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.07.201</w:t>
            </w:r>
            <w:r>
              <w:rPr>
                <w:rFonts w:cs="Times New Roman"/>
              </w:rPr>
              <w:t xml:space="preserve">0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4/1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Г-47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матика. На допомогу вчителю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Тарасенкова Н.А., Богатирьова І.М., Коломієць О.М., Сердюк З.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Д «Освіта»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.0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.2014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14.1/12-</w:t>
            </w:r>
            <w:r>
              <w:rPr>
                <w:rFonts w:cs="Times New Roman"/>
              </w:rPr>
              <w:t>Г-</w:t>
            </w:r>
            <w:r>
              <w:rPr>
                <w:rFonts w:cs="Times New Roman"/>
                <w:lang w:val="en-US"/>
              </w:rPr>
              <w:t>105</w:t>
            </w:r>
            <w:r>
              <w:rPr>
                <w:rFonts w:cs="Times New Roman"/>
              </w:rPr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атематика. Книжка для вчителя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Істер О.С., Баришнікова О.І.,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рликова О.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 2</w:t>
            </w:r>
            <w:r>
              <w:rPr>
                <w:rFonts w:cs="Times New Roman"/>
                <w:lang w:val="en-US"/>
              </w:rPr>
              <w:t>1.0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/>
              </w:rPr>
              <w:t>.201</w:t>
            </w:r>
            <w:r>
              <w:rPr>
                <w:rFonts w:cs="Times New Roman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14.1/12-</w:t>
            </w:r>
            <w:r>
              <w:rPr>
                <w:rFonts w:cs="Times New Roman"/>
              </w:rPr>
              <w:t>Г-721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іка (навчально-методичний посіб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ковська О.І., Васильєва Д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5.07.201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4/18-Г-678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огіка (навчально-методичний посібник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ковська О.І., Васильєва Д.В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сн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13.08.2012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07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матика. Методичний і дидактичний супровід навчальної діяльності. Книжка для вчителя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кова Г.Ю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3.07.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13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матика. Методичний і дидактичний супровід навчальної діяльності. Книжка для вчителя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кова Г.Ю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05.07.2013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272</w:t>
            </w:r>
          </w:p>
        </w:tc>
      </w:tr>
      <w:tr>
        <w:trPr>
          <w:trHeight w:val="24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12" w:right="0" w:hanging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матика. Методичний і дидактичний супровід навчальної діяльності. Книжка для вчителя 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кова Г.Ю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з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ід 23.07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4.1/12-Г-4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eastAsia="Calibri" w:cs="Arial"/>
      <w:b/>
      <w:bCs/>
      <w:color w:val="17365D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Calibri" w:cs="Times New Roman"/>
      <w:b/>
      <w:kern w:val="2"/>
      <w:sz w:val="20"/>
      <w:szCs w:val="20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Arial"/>
      <w:b/>
      <w:bCs/>
      <w:color w:val="17365D"/>
      <w:kern w:val="2"/>
      <w:sz w:val="28"/>
      <w:szCs w:val="32"/>
      <w:lang w:bidi="hi-IN"/>
    </w:rPr>
  </w:style>
  <w:style w:type="character" w:styleId="2">
    <w:name w:val="Заголовок 2 Знак"/>
    <w:basedOn w:val="Style11"/>
    <w:qFormat/>
    <w:rPr>
      <w:rFonts w:ascii="Arial" w:hAnsi="Arial" w:eastAsia="Calibri" w:cs="Mangal"/>
      <w:b/>
      <w:i/>
      <w:kern w:val="2"/>
      <w:sz w:val="28"/>
      <w:szCs w:val="20"/>
      <w:lang w:bidi="hi-IN"/>
    </w:rPr>
  </w:style>
  <w:style w:type="character" w:styleId="4">
    <w:name w:val="Заголовок 4 Знак"/>
    <w:basedOn w:val="Style11"/>
    <w:qFormat/>
    <w:rPr>
      <w:rFonts w:ascii="Times New Roman" w:hAnsi="Times New Roman" w:eastAsia="Calibri" w:cs="Times New Roman"/>
      <w:b/>
      <w:sz w:val="20"/>
      <w:szCs w:val="20"/>
      <w:lang w:val="ru-RU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Tahoma" w:hAnsi="Tahoma" w:cs="Tahoma"/>
      <w:sz w:val="16"/>
      <w:lang w:val="uk-U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Верхній колонтитул Знак"/>
    <w:basedOn w:val="Style11"/>
    <w:qFormat/>
    <w:rPr>
      <w:rFonts w:ascii="1251 Times;Courier New" w:hAnsi="1251 Times;Courier New" w:eastAsia="Calibri" w:cs="Mangal"/>
      <w:kern w:val="2"/>
      <w:sz w:val="20"/>
      <w:szCs w:val="20"/>
      <w:lang w:bidi="hi-I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Mangal"/>
      <w:kern w:val="2"/>
      <w:sz w:val="24"/>
      <w:szCs w:val="24"/>
      <w:lang w:val="uk-UA" w:bidi="hi-IN"/>
    </w:rPr>
  </w:style>
  <w:style w:type="character" w:styleId="Heading1Char1">
    <w:name w:val="Heading 1 Char1"/>
    <w:qFormat/>
    <w:rPr>
      <w:rFonts w:ascii="Arial" w:hAnsi="Arial" w:eastAsia="Calibri" w:cs="Arial"/>
      <w:b/>
      <w:bCs/>
      <w:kern w:val="2"/>
      <w:sz w:val="32"/>
      <w:szCs w:val="32"/>
      <w:lang w:val="uk-UA" w:bidi="hi-IN"/>
    </w:rPr>
  </w:style>
  <w:style w:type="character" w:styleId="Heading2Char2">
    <w:name w:val="Heading 2 Char2"/>
    <w:qFormat/>
    <w:rPr>
      <w:rFonts w:ascii="Arial" w:hAnsi="Arial" w:eastAsia="Calibri" w:cs="Mangal"/>
      <w:b/>
      <w:i/>
      <w:kern w:val="2"/>
      <w:sz w:val="28"/>
      <w:lang w:val="uk-UA" w:bidi="hi-IN"/>
    </w:rPr>
  </w:style>
  <w:style w:type="character" w:styleId="HeaderChar1">
    <w:name w:val="Header Char1"/>
    <w:qFormat/>
    <w:rPr>
      <w:rFonts w:ascii="1251 Times;Courier New" w:hAnsi="1251 Times;Courier New" w:eastAsia="Calibri" w:cs="Mangal"/>
      <w:kern w:val="2"/>
      <w:lang w:val="uk-UA" w:bidi="hi-IN"/>
    </w:rPr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1251 Times;Courier New" w:hAnsi="1251 Times;Courier New" w:eastAsia="Calibri" w:cs="1251 Times;Courier New"/>
      <w:b/>
      <w:sz w:val="32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40" w:right="0" w:hanging="0"/>
    </w:pPr>
    <w:rPr>
      <w:rFonts w:eastAsia="Calibri" w:cs="1251 Times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eastAsia="Calibri" w:cs="1251 Times;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uk-UA" w:eastAsia="zh-CN" w:bidi="hi-IN"/>
    </w:rPr>
  </w:style>
  <w:style w:type="paragraph" w:styleId="Caaieiaie2">
    <w:name w:val="caaieiaie 2"/>
    <w:basedOn w:val="Normal"/>
    <w:qFormat/>
    <w:pPr>
      <w:keepNext w:val="true"/>
      <w:widowControl w:val="false"/>
      <w:jc w:val="center"/>
    </w:pPr>
    <w:rPr>
      <w:rFonts w:ascii="1251 Times;Courier New" w:hAnsi="1251 Times;Courier New" w:cs="1251 Times;Courier New"/>
      <w:b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jc w:val="both"/>
    </w:pPr>
    <w:rPr>
      <w:sz w:val="28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8">
    <w:name w:val="Знак Знак"/>
    <w:basedOn w:val="Normal"/>
    <w:qFormat/>
    <w:pPr/>
    <w:rPr>
      <w:rFonts w:eastAsia="Calibri"/>
      <w:sz w:val="20"/>
      <w:szCs w:val="20"/>
      <w:lang w:val="en-US"/>
    </w:rPr>
  </w:style>
  <w:style w:type="paragraph" w:styleId="41">
    <w:name w:val="Знак Знак4"/>
    <w:basedOn w:val="Normal"/>
    <w:qFormat/>
    <w:pPr/>
    <w:rPr>
      <w:rFonts w:eastAsia="Calibri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">
    <w:name w:val="Знак Знак1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eastAsia="zh-CN" w:bidi="hi-IN"/>
    </w:rPr>
  </w:style>
  <w:style w:type="paragraph" w:styleId="Style19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Times New Roman"/>
      <w:kern w:val="2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ind w:left="540" w:right="0" w:hanging="0"/>
    </w:pPr>
    <w:rPr>
      <w:rFonts w:cs="1251 Times;Courier New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20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eastAsia="zh-CN" w:bidi="hi-IN"/>
    </w:rPr>
  </w:style>
  <w:style w:type="paragraph" w:styleId="Xfmc3">
    <w:name w:val="xfmc3"/>
    <w:basedOn w:val="Normal"/>
    <w:qFormat/>
    <w:pPr>
      <w:suppressAutoHyphens w:val="false"/>
      <w:spacing w:before="280" w:after="280"/>
    </w:pPr>
    <w:rPr>
      <w:rFonts w:eastAsia="Calibri" w:cs="Times New Roman"/>
      <w:kern w:val="2"/>
      <w:lang w:val="ru-RU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rFonts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4:00Z</dcterms:created>
  <dc:creator>проректор</dc:creator>
  <dc:description/>
  <dc:language>en-US</dc:language>
  <cp:lastModifiedBy>проректор</cp:lastModifiedBy>
  <dcterms:modified xsi:type="dcterms:W3CDTF">2014-09-02T05:44:00Z</dcterms:modified>
  <cp:revision>1</cp:revision>
  <dc:subject/>
  <dc:title/>
</cp:coreProperties>
</file>