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object w:dxaOrig="963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42.55pt;width:48.5pt;height:5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652756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КАЗ ДИРЕКТОР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ПАРТАМЕНТУ ОСВІТИ І НАУКИ</w:t>
        <w:br/>
        <w:t>КІРОВОГРАДСЬКОЇ ОБЛАСНОЇ ДЕРЖАВНОЇ АДМІНІСТРАЦІЇ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08.2014 р.</w:t>
        <w:tab/>
        <w:tab/>
        <w:tab/>
        <w:tab/>
        <w:tab/>
        <w:tab/>
        <w:tab/>
        <w:tab/>
        <w:t xml:space="preserve">       № 308</w:t>
      </w:r>
    </w:p>
    <w:p>
      <w:pPr>
        <w:pStyle w:val="Normal"/>
        <w:ind w:right="-232" w:hanging="0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КРАЇ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в 201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>/2015 навчальному ро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жнародного учнівського конкурсу з інформати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п’ютерної вправності «Бобер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закладах освіти Кіровоград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освіти і науки України № 1437 від 16.10.2013 «Про затвердження Положення про Міжнародний конкурс з інформатики та комп’ютерної вправності «Бобер» та з метою розвитку інтересів школярів до вивчення інформатики, формування в них навичок логічного мислення, вміння розв’язування прикладних задач, самостійної пізнавальної та творчої діяльно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жнародний учнівський конкурс з інформатики та комп’ютерної вправності «Бобер» (далі – Конкурс) 9 листопада 2014 року для учнів 6-11 класів, 10 листопада 2014 року для учнів 2-5 класів згідно з Положенням про Міжнародний учнівський конкурс з інформатики та комп’ютерної вправності “Бобер” в Україні (додаток 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лан заходів, спрямованих на відзначення Всесвітнього тижня конкурсу «Бобер» на 2014-2015 навчальний рік (додаток 2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мунальному закладу «Кіровоградський обласний інститут післядипломної педагогічної освіти імені Василя Сухомлинського» (Корецька Л.В.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уково-методичний супровід визначених планом заходів та Конкурс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узагальнити матеріали про хід реалізації визначених планом заходів у закладах та установах освіти області, пропагувати позитивний досві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чальникам відділів, управлінь освіти районних державних адміністрацій, міських рад, директорам навчальних закладів обласного підпорядкування довести інформацію про умови проведення Конкурсу, заходів, передбачених вищезазначеним планом до відома педагогічних колективів навчальних закладів і сприяти їм в організації та проведенні Конкурсу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815</wp:posOffset>
            </wp:positionH>
            <wp:positionV relativeFrom="paragraph">
              <wp:posOffset>272415</wp:posOffset>
            </wp:positionV>
            <wp:extent cx="32099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і науки облдержадміністрації Олійник А.В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  <w:tab/>
        <w:tab/>
        <w:t xml:space="preserve">                                      Е. Лещ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Звичайний (веб)"/>
    <w:basedOn w:val="Normal"/>
    <w:qFormat/>
    <w:pPr>
      <w:spacing w:before="280" w:after="28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 об'єкта"/>
    <w:basedOn w:val="Normal"/>
    <w:next w:val="Normal"/>
    <w:qFormat/>
    <w:pPr>
      <w:overflowPunct w:val="false"/>
      <w:autoSpaceDE w:val="false"/>
      <w:spacing w:before="12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9:00Z</dcterms:created>
  <dc:creator>user</dc:creator>
  <dc:description/>
  <cp:keywords/>
  <dc:language>en-US</dc:language>
  <cp:lastModifiedBy>JastinX</cp:lastModifiedBy>
  <cp:lastPrinted>2014-07-31T15:55:00Z</cp:lastPrinted>
  <dcterms:modified xsi:type="dcterms:W3CDTF">2014-09-11T05:22:00Z</dcterms:modified>
  <cp:revision>8</cp:revision>
  <dc:subject/>
  <dc:title>НАКАЗ</dc:title>
</cp:coreProperties>
</file>